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ОПИСАНИЕ И РУКОВОДСТВО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ПО ЭКСПЛУАТАЦИИ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СИСТЕМЫ ВОДОПОДГОТОВКИ</w:t>
      </w:r>
    </w:p>
    <w:p>
      <w:pPr>
        <w:pStyle w:val="TextBody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И АКСЕССУАРОВ ЧАСТНОГО ПЛАВАТЕЛЬНОГО БАССЕЙНА</w:t>
      </w:r>
    </w:p>
    <w:p>
      <w:pPr>
        <w:pStyle w:val="Heading"/>
        <w:rPr>
          <w:b w:val="false"/>
          <w:b w:val="false"/>
          <w:sz w:val="48"/>
          <w:u w:val="single"/>
        </w:rPr>
      </w:pPr>
      <w:r>
        <w:rPr>
          <w:b w:val="false"/>
          <w:sz w:val="4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Описание и руководство по эксплуат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ведение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Технологические решения, принятые в проекте , соответствуют требованиям экологических, санитарно-гигиенических, противопожарных и других норм, действующих на территории РФ, и обеспечивают безопасную для жизни и здоровья  людей эксплуатации объекта при соблюдении предусмотренных проектом мероприятий. </w:t>
      </w:r>
    </w:p>
    <w:p>
      <w:pPr>
        <w:pStyle w:val="TextBody"/>
        <w:rPr/>
      </w:pPr>
      <w:r>
        <w:rPr/>
        <w:t xml:space="preserve">     </w:t>
      </w:r>
      <w:r>
        <w:rPr/>
        <w:t>Режим эксплуатации 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становка по водоподготовке с обеззараживанием, подогревом  работает круглосуточно 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ода поступает  на рециркуляцию: из переливного желоба – 70% и со дна  ванны 30 %, регулируется задвижками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даваемая вода после обработки регулируется по температуре в диапазоне от 0 до 40 градусов С 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порожнение ванн проводится по данным анализов или по предписанию органов санитарного контроля. Перед сбросом вводится повышенная доза хлора 5-10 мг\л , после 2-х часового контакта производится дехлорирование отстоем или гипосульфитом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ддержание бактерицидных свойств и стерилизация ванны-хлор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одержание остаточного активного хлора- 0,4 мг\л .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орудование водоподготовки, примененное в  бассейне  обеспечивает следующие показатели качества воды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утность в мг\л – 0,2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ветность в градусах – 4,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Запах в баллах – 1,1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статочный бром  в мг\л – 0,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статочный озон в мг\л – 0,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лиформные бактерии в 100 мл – не обнаруже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рмотолерантные колиформные бактерии в 100 мл – не обнаруже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лифаги в 100 мл – не обнаруже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ецитиназоположительные стафилококки в 100 мл – не обнаруже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збудители инфекционных заболеваний в 1000 мл – не обнаруже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негнойные палочки в 1000 мл – не обнаруже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исты лямблий в 50 л – не обнаруже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йца и личинки гельминтов в 50 л – не обнаруже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 xml:space="preserve">Оборудование водоподготовки обеспечивает непрерывный процесс очистки воды и автоматическую подачу химических препаратов при условии бесперебойного снабжения электроэнергией и при отсутствии скачков напряжения более чем на 10 % . В противном случае возможен выход из строя  электрооборудования рассчитанного на работу по европейским стандартам.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ринцип работы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Фильтрац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Фильтровальная установка предназначена для механической очистки воды в бассейне. Совместно с химической обработкой из воды удаляются бактерии, микроорганизмы и микрофлора .</w:t>
      </w:r>
    </w:p>
    <w:p>
      <w:pPr>
        <w:pStyle w:val="Normal"/>
        <w:rPr>
          <w:sz w:val="28"/>
        </w:rPr>
      </w:pPr>
      <w:r>
        <w:rPr>
          <w:sz w:val="28"/>
        </w:rPr>
        <w:t>Вода забирается циркуляционным насосом через скиммер и донный слив , проходит через предварительный фильтр грубой очистки , затем  через насос и 6-ти  позиционный клапан  в песчанный фильтр.</w:t>
      </w:r>
    </w:p>
    <w:p>
      <w:pPr>
        <w:pStyle w:val="Normal"/>
        <w:rPr>
          <w:sz w:val="28"/>
        </w:rPr>
      </w:pPr>
      <w:r>
        <w:rPr>
          <w:sz w:val="28"/>
        </w:rPr>
        <w:t>Пройдя через кварцевый песок , на котором оседают загрязнения, и проточный водо-водяной теплообменник вода возвращается  в бассейн через форсунки наполнения.</w:t>
      </w:r>
    </w:p>
    <w:p>
      <w:pPr>
        <w:pStyle w:val="Normal"/>
        <w:rPr>
          <w:sz w:val="28"/>
        </w:rPr>
      </w:pPr>
      <w:r>
        <w:rPr>
          <w:sz w:val="28"/>
        </w:rPr>
        <w:t>Электроподключение двигателя насоса фильтровальной установки производится через контрольный блок  с таймером , обеспечивающим автоматическое включение-выключение насоса по заданной програм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Подогрев в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пловой узел располагается после фильтрации и включает в себя : водо-водяной теплообменник мощностью 40 Квт , циркуляционный насос для теплоносителя , термостат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Подводная подсветка бассейн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подводного освещения применяются  2-а светильника ,располагаемые по длинной внутренней стороне бассейна . Мощность каждого светильника 100 вт, </w:t>
      </w:r>
    </w:p>
    <w:p>
      <w:pPr>
        <w:pStyle w:val="Normal"/>
        <w:rPr/>
      </w:pPr>
      <w:r>
        <w:rPr>
          <w:sz w:val="28"/>
        </w:rPr>
        <w:t xml:space="preserve">напряжение питания 12 в (постоянный ток) . Для преобразования напряжения из </w:t>
      </w:r>
      <w:r>
        <w:rPr>
          <w:sz w:val="28"/>
          <w:lang w:val="en-US"/>
        </w:rPr>
        <w:t>~</w:t>
      </w:r>
      <w:r>
        <w:rPr>
          <w:sz w:val="28"/>
        </w:rPr>
        <w:t xml:space="preserve"> 220 В в  -12 В используется трансформатор мощностью 300Вт . Трансформатор напряжения  и выключатель освещения располагается в любом удобном месте помещения бассейна выше уровня воды.</w:t>
      </w:r>
    </w:p>
    <w:p>
      <w:pPr>
        <w:pStyle w:val="Normal"/>
        <w:rPr/>
      </w:pPr>
      <w:r>
        <w:rPr>
          <w:b/>
          <w:sz w:val="28"/>
        </w:rPr>
        <w:t>ВНИМАНИЕ !</w:t>
      </w:r>
      <w:r>
        <w:rPr>
          <w:sz w:val="28"/>
        </w:rPr>
        <w:t xml:space="preserve">  Включать подводное освещение при уровне воды ниже светильников </w:t>
      </w:r>
      <w:r>
        <w:rPr>
          <w:i/>
          <w:sz w:val="28"/>
        </w:rPr>
        <w:t>запрещается</w:t>
      </w:r>
      <w:r>
        <w:rPr>
          <w:sz w:val="28"/>
        </w:rPr>
        <w:t xml:space="preserve"> , это приведёт к выходу из строя последн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4.Устройство противотока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Устройство противотока предназначено для создания встречного течения и массажа тела. Вода забирается из бассейна мощным насосом и возвращается через форсунку </w:t>
      </w:r>
      <w:r>
        <w:rPr>
          <w:sz w:val="28"/>
          <w:lang w:val="en-US"/>
        </w:rPr>
        <w:t xml:space="preserve"> JET STREAM </w:t>
      </w:r>
      <w:r>
        <w:rPr>
          <w:sz w:val="28"/>
        </w:rPr>
        <w:t>, расположенную на уровне 25 см  от поверхности воды .</w:t>
      </w:r>
    </w:p>
    <w:p>
      <w:pPr>
        <w:pStyle w:val="Normal"/>
        <w:rPr>
          <w:sz w:val="28"/>
        </w:rPr>
      </w:pPr>
      <w:r>
        <w:rPr>
          <w:sz w:val="28"/>
        </w:rPr>
        <w:t>Включение-выключение противотока производится с помощью безопасного пневмовыключателя расположенного на лицевой панели . Это позволяет  управлять работой противотока как находясь в бассейне , так и с борт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ощность электродвигателя насоса противотока составляет 1,5 КВт , напряжение 220В , однофазное (класс эл.защиты </w:t>
      </w:r>
      <w:r>
        <w:rPr>
          <w:sz w:val="28"/>
          <w:lang w:val="en-US"/>
        </w:rPr>
        <w:t>I</w:t>
      </w:r>
      <w:r>
        <w:rPr>
          <w:sz w:val="28"/>
        </w:rPr>
        <w:t>Р-54). Производительность насоса 40 м3/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5. Водная пуш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ода из бассейна забирается через специальное приёмное устройство насосом и под большим давлением подаётся на форсунку. В комплекте водной пушки имеется несколько быстро съёмных форсунок образующих разные типы струи. С помощью водной пушки можно производить массаж головы и верхней части тела . Все детали водной пушки выполнены из высококачественной нержавеющей ст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щность электродвигателя насоса 0,45 КВт , 220В-однофазный . Производительность до 10 М3 /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Монтаж и подключение оборуд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 Закладные детал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ело ванны бассейна необходимо установить следующие дета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киммер – 2 ш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нный слив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борник воды водной пуш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становочный бокс противото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атрубки под инжекторы возврата воды</w:t>
      </w:r>
    </w:p>
    <w:p>
      <w:pPr>
        <w:pStyle w:val="Normal"/>
        <w:rPr>
          <w:sz w:val="28"/>
        </w:rPr>
      </w:pPr>
      <w:r>
        <w:rPr>
          <w:sz w:val="28"/>
        </w:rPr>
        <w:t>Закладные детали устанавливаются согласно эскизов утверждённых заказчиком. Для предотвращения течей в местах установки ЗД необходимо использовать специальные гидроизолирующие материалы (типа Ксайпекс , Гидро-С и д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2. Трубопро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я обвязка оборудования водоподготовки и аттракционов выполняется из высоконапорных (до 10 атм) труб ПВХ, в том числе запорная арматура и фасонные части . Для соединения  используется специальный клей .Крепление трубопроводов осуществляется с помощью опор из ПВХ в настенном или напольном вариа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оруд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 водоподготовки монтируется в техническом помещении , при этом площадь необходимая для его размещения , примерно равна 4 м2 . Оборудование необходимо расположить таким образом , чтобы оно было доступно со всех сторон для профилактического обслуживания.</w:t>
      </w:r>
    </w:p>
    <w:p>
      <w:pPr>
        <w:pStyle w:val="Normal"/>
        <w:rPr>
          <w:sz w:val="28"/>
        </w:rPr>
      </w:pPr>
      <w:r>
        <w:rPr>
          <w:sz w:val="28"/>
        </w:rPr>
        <w:t>К месту монтажа установки необходимо подвести электроснабжение и канализацию.</w:t>
      </w:r>
    </w:p>
    <w:p>
      <w:pPr>
        <w:pStyle w:val="Normal"/>
        <w:rPr>
          <w:sz w:val="28"/>
        </w:rPr>
      </w:pPr>
      <w:r>
        <w:rPr>
          <w:sz w:val="28"/>
        </w:rPr>
        <w:t>Первичное наполнение бассейна и его подпитка может осуществляться как из отдельного источника , так и через форсунки возврата циркуляционной линии (желательно подогретой водой , для сокращения времени нагрева через теплообменн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дготовка к работе 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полнить фильтр кварцевым песком , предварительно убедившись в надёжности соединений внутренней разводки филь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Заполнить бассейн , уровень воды должен быть не ниже середины скиммера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крыть клапана на трубопроводах питающих насос от скиммеров и донного слива 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становить  6 –ти позиционный клапан фильтра в режим «фильтрация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ткрыть клапана на линии «фильтр-теплообменник-инжектора возврата отфильтрованной воды»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ключить насос фильтровальной установ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новить режим работы на электрическом таймерном устройств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новить желаемую температуру воды (0-40) в бассейне на термостате. Нагрев воды происходит только во время рециркуля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ежимы работы фильтровальной установ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ВНИМАНИЕ !</w:t>
      </w:r>
      <w:r>
        <w:rPr>
          <w:sz w:val="28"/>
        </w:rPr>
        <w:t xml:space="preserve"> Переключение режимов работы установки с помощью 6-ти позиционного клапана производить </w:t>
      </w:r>
      <w:r>
        <w:rPr>
          <w:b/>
          <w:i/>
          <w:sz w:val="28"/>
        </w:rPr>
        <w:t>только при выключенном насо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 Фильтр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ой режим работы . Необходимо периодически контролировать показания манометра , показывающего давление в фильтре.  0,8 Бар- нормальная работа , свыше 1,3  Бар- необходимо  промыть фильтр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2. Циркуля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этом режиме насос фильтровальной установки прокачивает воду минуя ёмкость с кварцевым песком. Данный режим используется для дополнительного подогрева воды и перемешивания воды при применении химических препаратов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мы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засорении отверстий подачи воды и / или повышения давления внутри фильтровальной ёмкости необходимо промыть фильтр. При этом грязная вода сбрасывается в канализацию. Время промывки фильтра зависит от степени загрязнения и варьируется в пределах 3-5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4.Смыв после промы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ы после промывки фильтра в бассейн не поступала мутная вода , необходимо произвести смыв после промывки.</w:t>
      </w:r>
    </w:p>
    <w:p>
      <w:pPr>
        <w:pStyle w:val="Normal"/>
        <w:rPr>
          <w:sz w:val="28"/>
        </w:rPr>
      </w:pPr>
      <w:r>
        <w:rPr>
          <w:sz w:val="28"/>
        </w:rPr>
        <w:t>Для этого надо установить 6-ти позиционный клапан в положение «смыв» и на несколько минут включить циркуляционный насос.</w:t>
      </w:r>
    </w:p>
    <w:p>
      <w:pPr>
        <w:pStyle w:val="Normal"/>
        <w:rPr>
          <w:sz w:val="28"/>
        </w:rPr>
      </w:pPr>
      <w:r>
        <w:rPr>
          <w:sz w:val="28"/>
        </w:rPr>
        <w:t>Мутная вода будет сброшена в канализацию . Выключить насос.</w:t>
      </w:r>
    </w:p>
    <w:p>
      <w:pPr>
        <w:pStyle w:val="Normal"/>
        <w:rPr>
          <w:sz w:val="28"/>
        </w:rPr>
      </w:pPr>
      <w:r>
        <w:rPr>
          <w:sz w:val="28"/>
        </w:rPr>
        <w:t>После этого долить воду в бассейн до уровня середины скимм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5.Полный сли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тановить 6-ти позиционный клапан в положение «полный слив».</w:t>
      </w:r>
    </w:p>
    <w:p>
      <w:pPr>
        <w:pStyle w:val="Normal"/>
        <w:rPr>
          <w:sz w:val="28"/>
        </w:rPr>
      </w:pPr>
      <w:r>
        <w:rPr>
          <w:sz w:val="28"/>
        </w:rPr>
        <w:t>Полностью открыть клапана на линиях ведущих от скиммеров и донного слива. Включить циркуляционный насос и оставить его работать до полного опорожнения бассей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6. Закры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иркуляция воды через установку не производ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Очистка дна и стен бассейна с помощью подводного пылесо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очистки дна и стен бассейна необходимо подключить шланг пылесоса к скиммеру .</w:t>
      </w:r>
    </w:p>
    <w:p>
      <w:pPr>
        <w:pStyle w:val="Normal"/>
        <w:rPr>
          <w:sz w:val="28"/>
        </w:rPr>
      </w:pPr>
      <w:r>
        <w:rPr>
          <w:sz w:val="28"/>
        </w:rPr>
        <w:t>Медленно передвигая щётку по загрязнённым участкам почистить бассейн.</w:t>
      </w:r>
    </w:p>
    <w:p>
      <w:pPr>
        <w:pStyle w:val="Normal"/>
        <w:rPr>
          <w:sz w:val="28"/>
        </w:rPr>
      </w:pPr>
      <w:r>
        <w:rPr>
          <w:sz w:val="28"/>
        </w:rPr>
        <w:t>Проконтролировать показания манометра (3.1.) и при необходимости выполнить п.п. 3.3. и 3.4. , после чего долить воду в бассейн до уровня середины скимм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w:rPr>
        <w:lang w:eastAsia="ru-RU"/>
      </w:rPr>
      <w:t xml:space="preserve">стр. </w:t>
    </w:r>
    <w:r>
      <w:rPr>
        <w:lang w:eastAsia="ru-RU"/>
      </w:rPr>
      <w:fldChar w:fldCharType="begin"/>
    </w:r>
    <w:r>
      <w:rPr>
        <w:lang w:eastAsia="ru-RU"/>
      </w:rPr>
      <w:instrText xml:space="preserve"> PAGE </w:instrText>
    </w:r>
    <w:r>
      <w:rPr>
        <w:lang w:eastAsia="ru-RU"/>
      </w:rPr>
      <w:fldChar w:fldCharType="separate"/>
    </w:r>
    <w:r>
      <w:rPr>
        <w:lang w:eastAsia="ru-RU"/>
      </w:rPr>
      <w:t>8</w:t>
    </w:r>
    <w:r>
      <w:rPr>
        <w:lang w:eastAsia="ru-RU"/>
      </w:rPr>
      <w:fldChar w:fldCharType="end"/>
    </w:r>
    <w:r>
      <w:rPr>
        <w:lang w:eastAsia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6:20:00Z</dcterms:created>
  <dc:creator>all</dc:creator>
  <dc:description/>
  <dc:language>en-US</dc:language>
  <cp:lastModifiedBy>Nenad</cp:lastModifiedBy>
  <cp:lastPrinted>1999-10-12T01:26:00Z</cp:lastPrinted>
  <dcterms:modified xsi:type="dcterms:W3CDTF">1999-10-11T21:27:00Z</dcterms:modified>
  <cp:revision>3</cp:revision>
  <dc:subject/>
  <dc:title>Описание и руководство по эксплуатации</dc:title>
</cp:coreProperties>
</file>